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>Информация о достижениях учащихся, занимающихся в кружковых объединениях за 2021-2022 уч.г.</w:t>
      </w:r>
    </w:p>
    <w:p>
      <w:pPr>
        <w:pStyle w:val="Normal"/>
        <w:jc w:val="center"/>
        <w:rPr/>
      </w:pPr>
      <w:r>
        <w:rPr>
          <w:b/>
          <w:bCs/>
          <w:caps w:val="false"/>
          <w:smallCaps w:val="false"/>
          <w:color w:val="000000"/>
          <w:kern w:val="0"/>
        </w:rPr>
        <w:t xml:space="preserve">Международный  уровень </w:t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6"/>
        <w:gridCol w:w="1653"/>
        <w:gridCol w:w="1738"/>
        <w:gridCol w:w="1295"/>
        <w:gridCol w:w="3332"/>
        <w:gridCol w:w="2075"/>
        <w:gridCol w:w="1902"/>
        <w:gridCol w:w="1268"/>
      </w:tblGrid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ребенка, название коллектива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правление (отделение, специализация)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педагога (в т.ч. сопровождение: концертмейстер, иллюстратор и т.д.)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града (призовое место, Диплом лауреата и т.д.)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лное название конкурсного мероприятия номинация, возрастная группа, уровень (районный, республиканский, межрегиональный, Всероссийский, Международный)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сто проведения (город, страна)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рганизаторы конкурса (МО и НРТ и т.д)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од проведения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нсамбль  "Умырза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 3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ународный  конкурс  творческих дарований   "Art-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центр внешкольной работы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нсамбль  "Умырза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ан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нты     конкурс  творчества "Таланты на  стар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истерство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 2021г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лимуллина Ками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ран-пр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еждународный  конкурс-фестиваль  искусств "Мы вместе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 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малиева Эльв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 2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 сезон  Международного конкурса  -фестиваля "START MUSIC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анкт 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рт информационной поддержке Министерство культуры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Ансамбль  Раду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2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18 сезон Международного фестиваля-конкурса "Я ТАЛАН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анкт 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рт информационной поддержке Министерство культуры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оломонова Ама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2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18 сезон Международного фестиваля-конкурса "Я ТАЛАН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анкт 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рт информационной поддержке Министерство культуры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аляутдинова Диа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 3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18 сезон Международного фестиваля-конкурса "Я ТАЛАН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анкт 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ри информационной  поддержке Министерство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Ансамбль Килэчэк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18 сезон Международного фестиваля-конкурса "Я ТАЛАН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анкт 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ри информационной  поддержке Министерство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Валиуллина  Диля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2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еждународный  фестиваль-конкурс "START TALENTS KIDS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анкт 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ри информационной  поддержке Министерство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ай 2022г.</w:t>
            </w:r>
          </w:p>
        </w:tc>
      </w:tr>
      <w:tr>
        <w:trPr>
          <w:trHeight w:val="9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азизова Ли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2 Международный творческий конкурс. Посвященный 77-летию Победы в ВОВ "Весна. Победа. Май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 Тобольс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еждународный центр творческого развития "Арт Птиц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 2022г.</w:t>
            </w:r>
          </w:p>
        </w:tc>
      </w:tr>
      <w:tr>
        <w:trPr>
          <w:trHeight w:val="8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акшин Георг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2 Международный творческий конкурс. Посвященный 77-летию Победы в ВОВ "Весна. Победа. Май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Тобольс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еждународный центр творческого развития "Арт Птиц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 2022г.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Узденова Дина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2 Международный творческий конкурс. Посвященный 77-летию Победы в ВОВ "Весна. Победа. Май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Тобольс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еждународный центр творческого развития "Арт Птиц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 2022г.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нсамбль Веселые нот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2 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6 сезон Международного фестиваля -конкурса "Я  ТАЛАН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ри информационной поддержке Министерства культуры 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 2022г./</w:t>
            </w:r>
          </w:p>
        </w:tc>
      </w:tr>
      <w:tr>
        <w:trPr>
          <w:trHeight w:val="2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санзянова Азалия Мирсаид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уристко- краевед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ойтова Наталья Никола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бедитель 2 степени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"Была война…", Номинация- декламац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КАДЕМИЕЙ НАРОДНОЙ ЭНЦИКЛОПЕДИИ (АНЭ) в рамках реализации Международного инновационного проекта «Моя Отчизн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 г</w:t>
            </w:r>
          </w:p>
        </w:tc>
      </w:tr>
      <w:tr>
        <w:trPr>
          <w:trHeight w:val="11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тучев Сам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нырева А.В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детско-юношеского творчества ко Дню Матери "Пусть всегда будет мама!" Номинация "Открытка" Конкурсная работа "Милая мама моя!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, 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кадемия развития творчества "АРТ-талан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 ноября 2021 г.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мгина Жан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нырева А.В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еждународный конкурс изобразительного искусства, декоративно-прикладного творчества и фотографии "Прекрасный мир цветов" номинация Авторская фотография "Прекрасная белая лилия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место, 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кадемия развития творчества "АРТ-талант"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ябрь 2021 г.</w:t>
            </w:r>
          </w:p>
        </w:tc>
      </w:tr>
      <w:tr>
        <w:trPr>
          <w:trHeight w:val="21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тучев Сам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нырева А.В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изобразительного искусства, декоративно-прикладного творчества и фотографии к Всемирному дню домашних животных "ЗВЕРЬЕ МОЕ" Номинация "Авторская фотография" Конкурсная работа "Мир на кончиках пальца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, 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кадемия развития творчества "АРТ-талан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ябрь 2021 г.</w:t>
            </w:r>
          </w:p>
        </w:tc>
      </w:tr>
      <w:tr>
        <w:trPr>
          <w:trHeight w:val="14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Аминева Регина Фаритов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III Международный конкурс декоративно-прикладного творчества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Москва Росс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творческого развития детей и профессионального мастерства педагогов "Перспектив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Залалова Регина Ильшатовна, Драматический театр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1 место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художественного слова «Белая поэзия зимы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рт-талан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 2022</w:t>
            </w:r>
          </w:p>
        </w:tc>
      </w:tr>
      <w:tr>
        <w:trPr>
          <w:trHeight w:val="10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гиров Рифат Рафикович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бедитель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еждународный конкурс детского-юношеского творчества, посвященного 200 летию Ф.М.Достоевского "Генй, потрясший мир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Арт-талан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 2022 г.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хметзянова Айгуль Айратовна, Кин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художественного слова ко Дню Матери «Мама… слов дороже нет на свете!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О "ЦРП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.2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Зайдуллина Зухра Ришат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к 200-летию Н.А. Некрасова «И вновь душа поэзией полна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О "ЦРП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.2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брагимов Илнар Ильсуар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изобразительного искусства «Узоры матушки Зимы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О "ЦРП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Айсылу Рафис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художественного слова «Осенние грёзы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О "ЦРП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.2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ельников Его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овлева Е.Л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Международный конкурс «Трудно птицам зимовать, будем птицам помогать!»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Зайцев Владими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Лауреа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II Международный фестиваль – конкурс детского и юношеского творчества  «Изумрудный дождь»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аб чел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8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малов Дани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Лауреат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XIII Международный фестиваль- конкурс детского и юношеского творчества «Содружество талантов»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лауреаты 2 степени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фестиваль "Я- талант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кт- 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ы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хореографического искусства " "В ритме танца- 2022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кт- 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лауреаты 2 степени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хореографический конкурс "DANCE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кт- 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 Николай Владимирович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конкурс творческих работ "Улыбка Гагарина", творческая работа, 5-11 классы, Международный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емеровская область, Кузбасс, Росс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Кузбасс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.04.2022-17.04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ДЮЦ</dc:creator>
  <dc:description/>
  <cp:keywords/>
  <dc:language>en-US</dc:language>
  <cp:lastModifiedBy>ДЮЦ</cp:lastModifiedBy>
  <dcterms:modified xsi:type="dcterms:W3CDTF">2022-07-05T10:58:00Z</dcterms:modified>
  <cp:revision>4</cp:revision>
  <dc:subject/>
  <dc:title/>
</cp:coreProperties>
</file>